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001"/>
      </w:tblGrid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33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tcBorders/>
          </w:tcPr>
          <w:p>
            <w:pPr>
              <w:pStyle w:val="Normal"/>
              <w:spacing w:lineRule="auto" w:line="276"/>
              <w:ind w:hanging="7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CONSILIUL JUDEȚEAN HUNEDOARA</w:t>
            </w:r>
          </w:p>
          <w:p>
            <w:pPr>
              <w:pStyle w:val="Normal"/>
              <w:spacing w:lineRule="auto" w:line="276"/>
              <w:ind w:right="562" w:firstLine="69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70C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ȚIA GENERALĂ DE ASISTENȚĂ SOCIALĂ ȘI PROTECȚIA COPILULUI</w:t>
            </w:r>
          </w:p>
          <w:p>
            <w:pPr>
              <w:pStyle w:val="Normal"/>
              <w:spacing w:lineRule="auto" w:line="276"/>
              <w:ind w:firstLine="2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a, Piața Gării nr. 9 A, jud. Hunedoara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ind w:right="42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d fiscal: 9819433;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dgaspchd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office@gaspchd.ro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; Website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www.dgaspchd.ro</w:t>
              </w:r>
            </w:hyperlink>
          </w:p>
          <w:p>
            <w:pPr>
              <w:pStyle w:val="Normal"/>
              <w:spacing w:lineRule="auto" w:line="276"/>
              <w:ind w:hanging="7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le cu caracter personal din prezentul document sunt protejate conform prevederilor Regulamentul (UE) 2016/679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DATE STATISTICE la 30.12.2024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ale D.G.A.S.P.C. Hunedoara in domeniul protecţiei copilului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şi a persoanelor adulte cu handicap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>PROTECȚIA COPILULUI</w:t>
      </w:r>
    </w:p>
    <w:p>
      <w:pPr>
        <w:pStyle w:val="Normal"/>
        <w:ind w:left="426" w:hanging="426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numPr>
          <w:ilvl w:val="0"/>
          <w:numId w:val="5"/>
        </w:numPr>
        <w:ind w:left="426" w:hanging="426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SERVICII ALTERNATIVE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Heading2"/>
        <w:rPr/>
      </w:pPr>
      <w:r>
        <w:rPr/>
        <w:t>1. SERVICII DE ÎNGRIJIRE DE ZI AFLATE ÎN SUBORDINEA CONSILIILOR LOCALE</w:t>
      </w:r>
    </w:p>
    <w:tbl>
      <w:tblPr>
        <w:tblW w:w="10368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3402"/>
        <w:gridCol w:w="3827"/>
        <w:gridCol w:w="1276"/>
        <w:gridCol w:w="1417"/>
      </w:tblGrid>
      <w:tr>
        <w:trPr>
          <w:trHeight w:val="832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Adresă/ telefon/persoană de contact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umăr mediu copii care beneficiază de serviciu la  30.12.  2024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ul interactiv pentru educație nonformala și voluntariat Hunedoar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nedoara, str. Pădurii, F.N. 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07329178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l de zi pentru copilul cu autism Orăști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ăștie, str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roilor, nr. 40, tel. 025424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trul de zi pentru consiliere și sprijin pentr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ărinți și  copii Simeri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meria, str. Piața Unirii bl. 5, parter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Segoe UI" w:ascii="Arial Narrow" w:hAnsi="Arial Narrow"/>
                <w:b w:val="false"/>
                <w:bCs w:val="false"/>
                <w:sz w:val="20"/>
                <w:szCs w:val="20"/>
                <w:shd w:fill="FFFFFF" w:val="clear"/>
              </w:rPr>
              <w:t>0254 260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trul de zi pentru consiliere și sprijin pentr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ărinți și copii Petril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trila, str. 8 Martie nr. 33, tel.025455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sz w:val="14"/>
          <w:szCs w:val="14"/>
        </w:rPr>
        <w:t>*datele sunt comunicate de catre SPAS</w:t>
      </w:r>
    </w:p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  <w:t>Activitate suspendata cf. reglementarilor in vigoare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FFFFFF"/>
          <w:sz w:val="18"/>
          <w:szCs w:val="14"/>
        </w:rPr>
      </w:pPr>
      <w:r>
        <w:rPr>
          <w:rFonts w:cs="Arial" w:ascii="Arial Narrow" w:hAnsi="Arial Narrow"/>
          <w:b/>
          <w:bCs/>
          <w:i/>
          <w:iCs/>
          <w:color w:val="FFFFFF"/>
          <w:sz w:val="18"/>
          <w:szCs w:val="1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8"/>
        </w:rPr>
      </w:pPr>
      <w:r>
        <w:rPr>
          <w:rFonts w:cs="Arial" w:ascii="Arial Narrow" w:hAnsi="Arial Narrow"/>
          <w:b/>
          <w:bCs/>
          <w:i/>
          <w:iCs/>
          <w:sz w:val="1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8"/>
        </w:rPr>
      </w:pPr>
      <w:r>
        <w:rPr>
          <w:rFonts w:cs="Arial" w:ascii="Arial Narrow" w:hAnsi="Arial Narrow"/>
          <w:b/>
          <w:bCs/>
          <w:i/>
          <w:iCs/>
          <w:sz w:val="18"/>
        </w:rPr>
      </w:r>
    </w:p>
    <w:p>
      <w:pPr>
        <w:pStyle w:val="Heading1"/>
        <w:rPr/>
      </w:pPr>
      <w:r>
        <w:rPr/>
        <w:t>2. SERVICII DE ÎNGRIJIRE DE ZI AFLATE ÎN SUBORDINEA DGASPC</w:t>
      </w:r>
    </w:p>
    <w:tbl>
      <w:tblPr>
        <w:tblW w:w="1036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402"/>
        <w:gridCol w:w="3827"/>
        <w:gridCol w:w="1276"/>
        <w:gridCol w:w="1417"/>
      </w:tblGrid>
      <w:tr>
        <w:trPr>
          <w:trHeight w:val="861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r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ă/ telefon/persoană de contac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ăr de copii care beneficiază de serviciu l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0.12.20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l de zi Petroșan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troşani, str. N. Titulescu, nr. 14A, jud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nedoara, tel. 0254/5408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l de zi de recuperare pentru copii, telefonul copilului Dev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va, str. Gh. Bariţiu, nr. 21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ud. Hunedoara, tel. 0254/216840,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l de recuperare pentru copii cu dizabilităţi Hunedoar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unedoara, b-dul. 1848, nr. 23, jud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unedoara, tel. 0254/7128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</w:tbl>
    <w:p>
      <w:pPr>
        <w:sectPr>
          <w:type w:val="nextPage"/>
          <w:pgSz w:w="12240" w:h="15840"/>
          <w:pgMar w:left="1134" w:right="96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Xl51"/>
        <w:pBdr>
          <w:left w:val="nil"/>
        </w:pBdr>
        <w:spacing w:before="0" w:after="0"/>
        <w:rPr/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  <w:t>Activitate suspendata cf. reglementarilor in vigoare</w:t>
      </w:r>
    </w:p>
    <w:p>
      <w:pPr>
        <w:pStyle w:val="Heading1"/>
        <w:rPr/>
      </w:pPr>
      <w:r>
        <w:rPr/>
        <w:t>3. SERVICII DE ÎNGRIJIRE DE ZI AFLATE ÎN SUBORDINEA OPA</w:t>
      </w:r>
    </w:p>
    <w:tbl>
      <w:tblPr>
        <w:tblW w:w="14431" w:type="dxa"/>
        <w:jc w:val="left"/>
        <w:tblInd w:w="-1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2531"/>
        <w:gridCol w:w="3119"/>
        <w:gridCol w:w="964"/>
        <w:gridCol w:w="1276"/>
        <w:gridCol w:w="2977"/>
        <w:gridCol w:w="3118"/>
      </w:tblGrid>
      <w:tr>
        <w:trPr>
          <w:trHeight w:val="532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rt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a serviciulu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umăr beneficiar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a 30.12.20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rganismul privat în subordinea căruia funcţionează serviciu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a/ telefon/persoana de contact organism privat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aflati in situatii de risc de separare de parinti Orăşt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ăştie, str. O. Goga nr. 2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0254/240656, Radulesc Ioa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„Renaitre Romania”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ăştie, str. O. Goga nr. 2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0254/240656, Radulesc I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„Sf. Bernadette” Orăşt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ăştie, str. Luminii nr. 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enyhart Rita, tel. 0740233817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daţia „Sf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0254214873, Balog-Botar Ildi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ntrul de zi „Cor Iesu” Petrosani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şani, b-dul 1 Decembrie 1918, nr. 73, tel. 0757618247, Lonhard Andre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daţia „Sf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0254214873, Balog-Botar Ildi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din familii aflate în dificultate Petri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ila, str. 8 Martie nr. 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0254/550618, Popescu Flori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ţia „Salvaţi Copiii” Filiala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ila, str. 8 Martie nr. 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0742103751, Popescu V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„Pâinea Vieţii” Hunedoara *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Trandafirilor, nr. 18, tel. 0722889561 Medrea Corneli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Umanitară „Betel”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Trandafirilor, nr. 18, tel. 0724217780 , Medrea C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si tineri cu dizabilitati „Casa Pollicino” Petroș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N. Titulescu, F.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: 0765392779, Prisecan Valenti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de Voluntariat „Casa Pollicino” P-ş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N. Titulescu, F.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: 0765392779, Prisecan V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shd w:fill="FFFF0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"Casa Pollicino" Petros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N. Titulescu, F.N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shd w:fill="FFFF0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: 0765392779, Prisecan Valenti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de Voluntariat „Casa Pollicino” P-ş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N. Titulescu, F.N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: 0765392779, Prisecan V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și tineri aflați în dificultate „Maria Stein” Petroș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Lunca, nr. 54, tel. 0254516977, Catan Roxa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tia „Caritas”  Alba Iulia, filiala Petros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Lunca, nr. 54, tel. 0254516977, Catan Roxan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t. copii cu dizabilităţi "Autism -Lumea mea 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Stefan cel Mare,  nr. 6, Daniela Truță, tel.072289256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ția "Autism - Lumea mea"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Rândunicii, nr. 5, bl. 3,  ap.6,, Daniela Truță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 de recuperare copii cu dizabilităţi Hunedoar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George Enescu, nr. 7, Ganțăgan Gabriel, 07242742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Anamaria Teodora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George Enescu, nr. 7, Ganțăgan Gabriel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comunitar de zi pentru copii si tineri Lupe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upeni, Al. Plopilor, nr. 1, bl. 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lgaru Mihai, 021317600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N. Cruce Roșie România-filiala Hunedoara, subfiliala 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upeni, Al. Plopilor, nr. 1, bl. 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lgaru Mihai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ntrul de zi pentru recuperarea copiilor cu dizabilitati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</w:rPr>
              <w:t>Helping Hands” Petros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Independentei nr. 10, Bogdan Alexandra, tel. 076047458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tia Autism Helping Hands, tel. 076047458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Independentei nr. 10, Bogdan Alexandr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al Episcopiei Devei si Hunedoare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va, str. Titu Maiorescu nr. 34,sc. I, ap.1 Vandalac Sebastian, </w:t>
            </w:r>
            <w:r>
              <w:rPr>
                <w:rFonts w:cs="Arial" w:ascii="Arial Narrow" w:hAnsi="Arial Narrow"/>
                <w:sz w:val="16"/>
                <w:szCs w:val="16"/>
              </w:rPr>
              <w:t>tel. 076922323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piscopia Ortodoxă a Devei și Hunedoare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va, str. Andrei Saguna nr. 1, Vandalac S., </w:t>
            </w:r>
            <w:r>
              <w:rPr>
                <w:rFonts w:cs="Arial" w:ascii="Arial Narrow" w:hAnsi="Arial Narrow"/>
                <w:sz w:val="16"/>
                <w:szCs w:val="16"/>
              </w:rPr>
              <w:t>tel. 0254211241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nr. 2 Petros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șani, str. Venus nr. 9, Ceornea Bianca, tel. 073294825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ţia „Salvaţi Copiii” Român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r. Șt. Furtună nr. 3, sector 1 București, Lavinia Varodi, tel. 0721329101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 sprijin pentru copiii care provin din grupuri dezavantajate Lupeni*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peni, str. Trandafirilor nr. 2, Cazacu Mihaela, tel. 073023728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eul Teoretic Mircea Eliade 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peni, str. Viitorului nr. 20, Cazacu Mihael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ntrul de zi pentru copii aflați în risc de separare de părinți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u, str. Dr. Stefan Garbea, bl. A1, ap. P2, tel. 0727862164, Răducanu L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„Glasul Speranţei” Bar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u, Ulita Garbeasca, nr. 194, tel. 0727862164, Răducanu L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ntrul de recuperare </w:t>
            </w:r>
            <w:r>
              <w:rPr>
                <w:rFonts w:cs="Calibri" w:ascii="Calibri" w:hAnsi="Calibri"/>
                <w:sz w:val="16"/>
                <w:szCs w:val="16"/>
              </w:rPr>
              <w:t>"Andrei" Orast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ăștie str. N. Bălcescu, nr. 17, Moldovan Simona, tel. 076858618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Asociația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"Steluța lui M.A.C." Orăști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ăștie str. N. Bălcescu, nr. 17, Moldovan Simona, tel. 076858618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nsiliere și sprijin pentru părinți și copii Dev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a, str. 22 Decembrie, nr. 37 A, et. 5, ap. 514, tel.0254/221200, Ciupe Gabriel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undația Mara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a, str. 22 Decembrie, nr. 37 A, et. 5, ap. 514, tel. 0254/221200, Ciupe G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nsiliere şi sprijin pentru părinţi şi copii "Inima lui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agiu, str. Teilor, nr. 2, tel. 07872698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ssica Tijs Priem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ția "Pe Lunca" Ajutoare Umanitare Român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agiu, str. Teilor, nr. 2, tel. 07872698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ssica Tijs Priem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p>
      <w:pPr>
        <w:pStyle w:val="Xl51"/>
        <w:pBdr>
          <w:left w:val="nil"/>
        </w:pBdr>
        <w:tabs>
          <w:tab w:val="clear" w:pos="720"/>
          <w:tab w:val="left" w:pos="2205" w:leader="none"/>
        </w:tabs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  <w:t>cf. reglementarilor in vigoare</w:t>
        <w:tab/>
      </w:r>
    </w:p>
    <w:p>
      <w:pPr>
        <w:pStyle w:val="Xl51"/>
        <w:pBdr>
          <w:left w:val="nil"/>
        </w:pBdr>
        <w:tabs>
          <w:tab w:val="clear" w:pos="720"/>
          <w:tab w:val="left" w:pos="2205" w:leader="none"/>
        </w:tabs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i/>
          <w:i/>
          <w:iCs/>
          <w:color w:val="FFFFFF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FFFFFF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 Narrow" w:ascii="Arial Narrow" w:hAnsi="Arial Narrow"/>
          <w:b/>
          <w:sz w:val="28"/>
          <w:szCs w:val="28"/>
        </w:rPr>
        <w:t>SERVICII DE TIP REZIDENȚI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rPr/>
      </w:pPr>
      <w:r>
        <w:rPr>
          <w:rFonts w:cs="Arial" w:ascii="Arial Narrow" w:hAnsi="Arial Narrow"/>
          <w:lang w:val="ro-RO"/>
        </w:rPr>
        <w:t>1. SERVICII DE TIP REZIDENȚ</w:t>
      </w:r>
      <w:r>
        <w:rPr/>
        <w:t>IAL AFLATE ÎN SUBORDINEA OPA</w:t>
      </w:r>
    </w:p>
    <w:tbl>
      <w:tblPr>
        <w:tblW w:w="1405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2693"/>
        <w:gridCol w:w="3118"/>
        <w:gridCol w:w="850"/>
        <w:gridCol w:w="1276"/>
        <w:gridCol w:w="2552"/>
        <w:gridCol w:w="3118"/>
      </w:tblGrid>
      <w:tr>
        <w:trPr>
          <w:trHeight w:val="74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*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a serviciulu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umăr de copii protejaţi la 30.12.20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rganismul privat în subordinea căruia funcţionează serviciu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a/telefon/persoana de contact organism privat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sa de tip familial „Sf. Ştefan”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va*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Mureşului, nr.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de tip familial „Sf. Elisabeta” Orăştie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ăştie, str. Luminii, nr. 3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41109, Menyhart Er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cu module de tip familial  Căminul „Cor Iesu” Petroş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troşani, b-dul 1 Decembrie 1918, nr. 73, Balazs M, tel. 07665617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sa de tip familial „Sf. Emanuel”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Mureșului, nr. 27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sa de tip familial „Sf. Marc”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levnei, nr. 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artament de tip famil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</w:rPr>
              <w:t>Sf. Maria” 1 Deva 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. Progresului, nr. 10, scara A, etaj II,  ap. 6 tel. 0254/214873, Bojte C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artament de tip familial 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</w:rPr>
              <w:t>Sf. Maria” 2 Deva”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. Progresului, nr. 10, sc. B, etaj, IV, ap. 20,tel. 0254/214873, Bojte C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rezidential “Maranatha”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nedoara, str. Mureşului, nr. 17, bl. CM4, tel. 0254/712984, Hada Ali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ţia Misionar Umani-tară „Maranatha”H-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nedoara,str.Mureşului,nr.17,bl. CM4, tel.0254/712984,Hada Alin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„Emanuel” Crisci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riscior, str. Monumentului, nr. 2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616836, Iuga Aure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/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</w:rPr>
              <w:t>Childrens Aid Foundation” Crişci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iscior, str. Monumentului, nr. 26, tel. 0254/616836,Iuga Aurel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„Emanuel 1” Crisci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riscior, str. Monumentului, nr. 2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616836, Iuga Aure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</w:rPr>
              <w:t>Childrens Aid Foundation” Crişci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iscior, str. Monumentului, nr. 26, tel. 0254/616836,Iuga Aurel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</w:rPr>
              <w:t>Casa de Copii”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peni, str. Al.Lăpuşneanu, nr. 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el. 0254/560419, Nemeş Vasil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ţia Umanitară „Casa de Copii” 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peni, str. Al.Lăpuşneanu, nr. 1, tel. 0254/560419 Nemeş Vasile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asa de tip famili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sz w:val="18"/>
                <w:szCs w:val="18"/>
              </w:rPr>
              <w:t>Casa Speranței” Bar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ru, str. Ulita Garbeasca, nr. 194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778085, Răducanu Lilia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ţia „Glasul Speranţei” Bar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u, Ulita Garbeasca, nr. 194, tel. 0727862164, Răducanu L.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de tip familial „Casa Betania” Uric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icani, str. Catedralei, nr. 1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el. 0254/511970,  Crişan Io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tia „Ost Europa Hilfe Haus Betania” Uric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icani, str. Muncii, bl. 11, ap. 3, tel. 0254/511970, Crişan Ioan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de tip familial „Casa Betania 1” Uric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icani, str. Catedralei, nr. 1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511970,  Crişan Io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tia „Ost Europa Hilfe Haus Betania” Uric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icani, str. Muncii, bl. 11, ap. 3, tel. 0254/511970, Crişan Ioan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de tip familial - „Casa Bucuriei”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unedoara, b-dul 1848 nr. 19 B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: 0732704246, Lela Denis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ţia Misionar Creştină „Iosua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Zăvoi, nr. 20, tel. 0254/211590, Lela Viorel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tip familial pt. copii in satul Pui al furnizorului  „Zâmbim copiilor noștri” Pu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i, str. Preot Petru Groza, nr. 1A, tel 0786051827, Ciuhat Miha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sociația </w:t>
            </w:r>
            <w:r>
              <w:rPr>
                <w:rFonts w:cs="Arial Narrow" w:ascii="Arial Narrow" w:hAnsi="Arial Narrow"/>
                <w:sz w:val="18"/>
                <w:szCs w:val="18"/>
              </w:rPr>
              <w:t>„Zâmbim copiilor noștri” Pu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i, str. Preot Petru Groza, nr. 1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86051827, Ciuhat Mihai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tip familial pentru copii din localitatea Săuleșt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ăulești, nr. 40, tel. 0769223237, Vandalac Sebasti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undați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„Alături de tine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right="-1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a, str. A. Șaguna nr. 1, tel. 0769223237, Vandalac Sebastian</w:t>
            </w:r>
          </w:p>
        </w:tc>
      </w:tr>
    </w:tbl>
    <w:p>
      <w:pPr>
        <w:sectPr>
          <w:type w:val="nextPage"/>
          <w:pgSz w:orient="landscape" w:w="15840" w:h="12240"/>
          <w:pgMar w:left="1134" w:right="96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2. SERVICII DE TIP REZIDENŢIAL AFLATE ÎN SUBORDINEA DGASPC</w:t>
      </w:r>
    </w:p>
    <w:tbl>
      <w:tblPr>
        <w:tblW w:w="1008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3409"/>
        <w:gridCol w:w="3261"/>
        <w:gridCol w:w="1275"/>
        <w:gridCol w:w="1560"/>
      </w:tblGrid>
      <w:tr>
        <w:trPr>
          <w:trHeight w:val="12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rt.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numirea serviciulu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dresa serviciului / telefo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pacitate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ărul de copii protejaţi la 30. 06. 202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partament Familial Vulcan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ulcan, str. N. Titulescu, nr. 64, bl. E4, sc.2,ap. 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Jud. Hunedoara, tel. 0254/570295,,Vîlcu Cristi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pentru copii cu dizabilități Hunedoara-Casa familială 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unedoara, str. Strandului, nr. 8 A, jud. Hunedo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 0254//268756,  Brutaru Carme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pentru copii cu dizabilități Hunedoara-Casa familială 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unedoara, str. Strandului, nr. 8 A, jud. Hunedo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 0254//268756,  Brutaru Carme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pentru copii cu dizabilități  Vulcan-Casa familială 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Vulcan, str. Pinului, nr. 4A, jud. Hunedoar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570295, Vîlcu Cristi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pentru copii cu dizabilități  Vulcan-Casa familială 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Vulcan, str. Pinului, nr. 4A, jud. Hunedoar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570295, Vîlcu Cristi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entrul maternal Hunedoa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unedoar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Hunedoara, b-dul. 1848, nr. 23, jud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unedoara, Tel. 0254/712867, Raluca Craini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Orăştie-Casa familială 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stie, str.C.D.Gherea, nr.3, jud. Hunedo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241718,  Adămescu An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Orăştie-Casa familială 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stie, str.C.D.Gherea, nr.3, jud. Hunedo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241718,  Adămescu An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țea de case familiale Orăştie-Casa familială 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stie, str.C.D.Gherea, nr.3, jud. Hunedo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241718,  Adămescu An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entrul de primire in regim de urgenț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ev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Scarisoara, nr. 3, jud. Hunedoara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0254/983, Urs Mon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RVICII DE TIP FAMILI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ăsura de protecție speci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ăr copii-cazuri a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30. 06. 202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ament la rude pana la gradul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ament la alte familii / perso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ament la asistent maternal angajat DGAS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.  ALTE SERVICII OFERITE DE CATRE  D.G.A.S.P.C.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SITUAŢII / CAZURI DE ABUZ, NEGLIJARE, EXPLOATARE A COPILULUI</w:t>
      </w:r>
    </w:p>
    <w:tbl>
      <w:tblPr>
        <w:tblW w:w="10206" w:type="dxa"/>
        <w:jc w:val="left"/>
        <w:tblInd w:w="-1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678"/>
        <w:gridCol w:w="1843"/>
        <w:gridCol w:w="1984"/>
        <w:gridCol w:w="1701"/>
      </w:tblGrid>
      <w:tr>
        <w:trPr>
          <w:trHeight w:val="56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sizări la DGASPC privind situaţii / cazuri de abuz, neglijare, exploatare, la 31. 12. 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total de sesizăr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sesizăr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nfirmate (nr. cazuri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sesizări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firmate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2. COPIII STRAZII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701"/>
        <w:gridCol w:w="1418"/>
        <w:gridCol w:w="1559"/>
        <w:gridCol w:w="1276"/>
        <w:gridCol w:w="1275"/>
      </w:tblGrid>
      <w:tr>
        <w:trPr>
          <w:trHeight w:val="975" w:hRule="atLeast"/>
          <w:cantSplit w:val="true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tegorii de copii ai străzii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copii ai străzii la sfârşitu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1. 12.  2024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are trăiesc în stradă şi beneficiază de servicii în perioada raportată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Total copii ai străzii care beneficiază de servicii </w:t>
            </w:r>
          </w:p>
        </w:tc>
      </w:tr>
      <w:tr>
        <w:trPr>
          <w:trHeight w:val="735" w:hRule="atLeast"/>
          <w:cantSplit w:val="true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dăpost de zi şi de noap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tru de z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tele (precizaţi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i/>
          <w:i/>
          <w:iCs/>
          <w:sz w:val="16"/>
          <w:szCs w:val="24"/>
        </w:rPr>
      </w:pPr>
      <w:r>
        <w:rPr>
          <w:rFonts w:cs="Times New Roman" w:ascii="Arial Narrow" w:hAnsi="Arial Narrow"/>
          <w:i/>
          <w:iCs/>
          <w:sz w:val="16"/>
          <w:szCs w:val="24"/>
        </w:rPr>
        <w:t>*datele sunt comunicate de catre SPAS</w:t>
      </w:r>
    </w:p>
    <w:p>
      <w:pPr>
        <w:pStyle w:val="Heading5"/>
        <w:spacing w:before="0" w:after="0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COPII CARE SĂVÂRŞESC FAPTE PENALE ŞI NU RĂSPUND PENAL</w:t>
      </w:r>
    </w:p>
    <w:tbl>
      <w:tblPr>
        <w:tblW w:w="10095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141"/>
        <w:gridCol w:w="2835"/>
        <w:gridCol w:w="3119"/>
      </w:tblGrid>
      <w:tr>
        <w:trPr>
          <w:trHeight w:val="614" w:hRule="atLeast"/>
          <w:cantSplit w:val="true"/>
        </w:trPr>
        <w:tc>
          <w:tcPr>
            <w:tcW w:w="4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Fapta comisă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are au săvârşit o faptă penală şi nu răspund penal</w:t>
            </w:r>
          </w:p>
        </w:tc>
      </w:tr>
      <w:tr>
        <w:trPr>
          <w:trHeight w:val="544" w:hRule="atLeast"/>
          <w:cantSplit w:val="true"/>
        </w:trPr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in care cu antecedente </w:t>
            </w:r>
          </w:p>
        </w:tc>
      </w:tr>
      <w:tr>
        <w:trPr>
          <w:trHeight w:val="153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095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141"/>
        <w:gridCol w:w="2835"/>
        <w:gridCol w:w="3119"/>
      </w:tblGrid>
      <w:tr>
        <w:trPr>
          <w:trHeight w:val="589" w:hRule="atLeast"/>
          <w:cantSplit w:val="true"/>
        </w:trPr>
        <w:tc>
          <w:tcPr>
            <w:tcW w:w="4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Fapta comisă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copii care au săvârşit o faptă penală pentru care CPC / instanţa a dispus o măsură de protecţie </w:t>
            </w:r>
          </w:p>
        </w:tc>
      </w:tr>
      <w:tr>
        <w:trPr>
          <w:trHeight w:val="391" w:hRule="atLeast"/>
          <w:cantSplit w:val="true"/>
        </w:trPr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sament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praveghere specializată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4. COPII PARASITI IN SPITAL / MATERNITATE</w:t>
      </w:r>
    </w:p>
    <w:tbl>
      <w:tblPr>
        <w:tblW w:w="100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559"/>
        <w:gridCol w:w="1418"/>
        <w:gridCol w:w="1559"/>
        <w:gridCol w:w="1418"/>
      </w:tblGrid>
      <w:tr>
        <w:trPr>
          <w:trHeight w:val="512" w:hRule="atLeast"/>
          <w:cantSplit w:val="true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 xml:space="preserve">Locul în care este părăsit copilul 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Număr de  copii  părăsiţi in spital / maternitate în 2024</w:t>
            </w:r>
          </w:p>
        </w:tc>
      </w:tr>
      <w:tr>
        <w:trPr>
          <w:trHeight w:val="447" w:hRule="atLeast"/>
          <w:cantSplit w:val="true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V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în maternităţ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în secţii de pediatr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te secţ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</w:tr>
    </w:tbl>
    <w:p>
      <w:pPr>
        <w:pStyle w:val="BodyText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olor w:val="000000"/>
          <w:sz w:val="24"/>
          <w:lang w:val="ro-RO"/>
        </w:rPr>
      </w:r>
    </w:p>
    <w:p>
      <w:pPr>
        <w:pStyle w:val="TextBody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rPr/>
      </w:pPr>
      <w:r>
        <w:rPr>
          <w:rFonts w:eastAsia="Arial Narrow" w:cs="Arial"/>
        </w:rPr>
        <w:t xml:space="preserve"> </w:t>
      </w:r>
      <w:r>
        <w:rPr/>
        <w:t>5. COPII AI CĂROR PĂRINŢI SUNT PLECAŢI LA MUNCĂ ÎN STRĂINĂTATE</w:t>
      </w:r>
    </w:p>
    <w:tbl>
      <w:tblPr>
        <w:tblW w:w="100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7"/>
        <w:gridCol w:w="1828"/>
        <w:gridCol w:w="1984"/>
        <w:gridCol w:w="1843"/>
        <w:gridCol w:w="1418"/>
      </w:tblGrid>
      <w:tr>
        <w:trPr>
          <w:trHeight w:val="1894" w:hRule="atLeast"/>
          <w:cantSplit w:val="true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familii în care părinţii sunt plecaţi la muncă în străinătate la sfârşitul perioadei raportate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la sfârşitul perioadei raporta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copii aflaţi în îngrijirea rudelor până la gradul IV , fără măsură de protecţi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u măsură de protecţie la sfârşitul perioadei raporta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lte situaţi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alte familii fără măsură de protecție)</w:t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 202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26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9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I 202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II 202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3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V 202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7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i/>
          <w:i/>
          <w:iCs/>
          <w:sz w:val="16"/>
          <w:szCs w:val="24"/>
        </w:rPr>
      </w:pPr>
      <w:r>
        <w:rPr>
          <w:rFonts w:cs="Times New Roman" w:ascii="Arial Narrow" w:hAnsi="Arial Narrow"/>
          <w:i/>
          <w:iCs/>
          <w:sz w:val="16"/>
          <w:szCs w:val="24"/>
        </w:rPr>
        <w:t>*datele sunt comunicate de catre SPAS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6. COPII CU DIZABILITĂŢI (ÎNCADRAŢI ÎN GRAD DE HANDICAP SAU CU ORIENTARE ŞCOLARĂ)</w:t>
      </w:r>
    </w:p>
    <w:tbl>
      <w:tblPr>
        <w:tblW w:w="10095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432"/>
        <w:gridCol w:w="1134"/>
        <w:gridCol w:w="1276"/>
        <w:gridCol w:w="1276"/>
        <w:gridCol w:w="1559"/>
        <w:gridCol w:w="1418"/>
      </w:tblGrid>
      <w:tr>
        <w:trPr>
          <w:trHeight w:val="255" w:hRule="atLeast"/>
          <w:cantSplit w:val="true"/>
        </w:trPr>
        <w:tc>
          <w:tcPr>
            <w:tcW w:w="4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total de copii cu dizabilităţi l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0. 12. 2024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u dizabilităţi care frecventează o forma de învăţământ</w:t>
            </w:r>
          </w:p>
        </w:tc>
      </w:tr>
      <w:tr>
        <w:trPr>
          <w:trHeight w:val="1025" w:hRule="atLeast"/>
          <w:cantSplit w:val="true"/>
        </w:trPr>
        <w:tc>
          <w:tcPr>
            <w:tcW w:w="4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Învăţământ de mas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Învăţămân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Învăţământ special integrat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te situaţii (precizaţi)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numai cu certificat de orientare şcolară (dificultăţi de învăţare şi adaptare socio-şcolar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0" w:leader="none"/>
                <w:tab w:val="left" w:pos="819" w:leader="none"/>
                <w:tab w:val="left" w:pos="959" w:leader="none"/>
              </w:tabs>
              <w:suppressAutoHyphens w:val="true"/>
              <w:spacing w:before="0" w:after="0"/>
              <w:ind w:left="0" w:right="390" w:hanging="0"/>
              <w:contextualSpacing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m - 5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uş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 – 0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 Dom - 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medi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 – 1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 Dom - 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gra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9" w:leader="none"/>
              </w:tabs>
              <w:ind w:left="216" w:hanging="21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 – 8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ind w:left="216" w:hanging="21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 Dom -44</w:t>
            </w:r>
          </w:p>
        </w:tc>
      </w:tr>
      <w:tr>
        <w:trPr>
          <w:trHeight w:val="495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acce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9" w:leader="none"/>
              </w:tabs>
              <w:ind w:left="360" w:hanging="28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 – 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59" w:leader="none"/>
              </w:tabs>
              <w:suppressAutoHyphens w:val="true"/>
              <w:spacing w:before="0" w:after="0"/>
              <w:ind w:left="0" w:firstLine="74"/>
              <w:contextualSpacing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m - 0</w:t>
            </w:r>
          </w:p>
        </w:tc>
      </w:tr>
    </w:tbl>
    <w:p>
      <w:pPr>
        <w:sectPr>
          <w:type w:val="nextPage"/>
          <w:pgSz w:w="12240" w:h="15840"/>
          <w:pgMar w:left="1134" w:right="96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426" w:hanging="426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 xml:space="preserve">PROTECŢIA PERSOANELOR ADULTE CU HANDICAP 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>
          <w:rFonts w:cs="Arial" w:ascii="Arial Narrow" w:hAnsi="Arial Narrow"/>
          <w:sz w:val="28"/>
          <w:szCs w:val="28"/>
          <w:lang w:val="ro-RO"/>
        </w:rPr>
        <w:t>SERVICII DE TIP REZIDENŢIAL PENTRU PERSOANE ADULTE  AFLATE  ÎN COORDONAREA  DGASPC</w:t>
      </w:r>
    </w:p>
    <w:p>
      <w:pPr>
        <w:pStyle w:val="Normal"/>
        <w:rPr>
          <w:rFonts w:ascii="Arial Narrow" w:hAnsi="Arial Narrow" w:cs="Arial"/>
          <w:sz w:val="16"/>
          <w:szCs w:val="16"/>
          <w:lang w:val="ro-RO"/>
        </w:rPr>
      </w:pPr>
      <w:r>
        <w:rPr>
          <w:rFonts w:cs="Arial" w:ascii="Arial Narrow" w:hAnsi="Arial Narrow"/>
          <w:sz w:val="16"/>
          <w:szCs w:val="16"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3119"/>
        <w:gridCol w:w="1275"/>
        <w:gridCol w:w="1560"/>
      </w:tblGrid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 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 cent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/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ăr de beneficiari la 31. 12. 2024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B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ad, Aleea Privighetorilor, nr. 18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254-612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ul de Îngrijire si Asistenţă pentru persoane adulte cu dizabilități nr. 2 B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 xml:space="preserve">Brad, </w:t>
            </w:r>
            <w:r>
              <w:rPr>
                <w:rFonts w:cs="Arial Narrow" w:ascii="Arial Narrow" w:hAnsi="Arial Narrow"/>
                <w:bCs/>
              </w:rPr>
              <w:t xml:space="preserve">str. Victoriei, nr. 1, tel.  0254/6126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Brăniş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ănişca, Str. Principala, nr. 214, tel. 0254–282059; 282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Geoag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oagiu, Calea Romanilor, nr. 216, tel. 0254-248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Hunedo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nedoara, b-dul. 1848, nr. 23, jud. Hunedoara, tel. 0254/712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nr. 1 Petri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trila, Str. N. Titulescu, nr. 4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254-514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1 Păcliş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. Păclişa, nr. 93, com. Totești, tel. 0254–775790; 77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2 Păcliş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3 Păcliş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şi Asistenţă pt. persoane adulte cu dizabilități Bretea Str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tea Streiului nr. 54, com. Bretea Română, tel. 0254-733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trul de Îngrijire şi Asistenţ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t. persoane adulte cu dizabilități Uric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icani str. Progresului nr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ocuințe Maxim Protejate pentru persoane adulte cu dizabilități Orăşt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răştie, str. Erou N.O.Munteanu nr. 8, tel. 0254-24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uințe Maxim Protejate pentru persoane adulte cu dizabilități Pricaz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icaz nr. 55, tel. 0254-24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ămin pentru Persoane Vârstnice P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. Râu Bărbat, nr.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l respiro pentru persoane adulte cu dizabilități Petroș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troșani, str. N. Gociu, bl. H 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p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"/>
          <w:sz w:val="28"/>
          <w:szCs w:val="28"/>
          <w:lang w:val="ro-RO"/>
        </w:rPr>
      </w:pPr>
      <w:r>
        <w:rPr>
          <w:rFonts w:cs="Arial" w:ascii="Arial Narrow" w:hAnsi="Arial Narrow"/>
          <w:sz w:val="28"/>
          <w:szCs w:val="28"/>
          <w:lang w:val="ro-RO"/>
        </w:rPr>
        <w:t>SERVICII DE ZI PENTRU PERSOANE ADULTE  AFLATE  ÎN COORDONAREA  DGASPC</w:t>
      </w:r>
    </w:p>
    <w:p>
      <w:pPr>
        <w:pStyle w:val="Normal"/>
        <w:rPr>
          <w:rFonts w:ascii="Arial Narrow" w:hAnsi="Arial Narrow" w:cs="Arial"/>
          <w:sz w:val="16"/>
          <w:szCs w:val="16"/>
          <w:lang w:val="ro-RO"/>
        </w:rPr>
      </w:pPr>
      <w:r>
        <w:rPr>
          <w:rFonts w:cs="Arial" w:ascii="Arial Narrow" w:hAnsi="Arial Narrow"/>
          <w:sz w:val="16"/>
          <w:szCs w:val="16"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3261"/>
        <w:gridCol w:w="1275"/>
        <w:gridCol w:w="1560"/>
      </w:tblGrid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 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 cent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/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ăr de beneficiari la 36. 06. 2024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tru de zi pentru persoane adulte cu dizabilități Simer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meria Veche, nr. 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254-262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7</w:t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ul de zi de recuperare pentru adulți De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va, str. Gh. Bariţiu, nr. 2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d. Hunedoara, tel. 0254/216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sectPr>
      <w:type w:val="nextPage"/>
      <w:pgSz w:w="12240" w:h="15840"/>
      <w:pgMar w:left="1134" w:right="113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cs="Times New Roman"/>
      <w:sz w:val="20"/>
      <w:szCs w:val="20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o-RO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ro-RO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fr-FR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b/>
      <w:bCs/>
      <w:i/>
      <w:iCs/>
      <w:color w:val="FF0000"/>
      <w:sz w:val="18"/>
      <w:szCs w:val="24"/>
      <w:lang w:val="ro-RO"/>
    </w:rPr>
  </w:style>
  <w:style w:type="character" w:styleId="TitleChar">
    <w:name w:val="Title Char"/>
    <w:qFormat/>
    <w:rPr>
      <w:rFonts w:ascii="Arial Black" w:hAnsi="Arial Black" w:eastAsia="Times New Roman" w:cs="Times New Roman"/>
      <w:b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</w:rPr>
  </w:style>
  <w:style w:type="paragraph" w:styleId="TextBody">
    <w:name w:val="Body Text"/>
    <w:basedOn w:val="Normal"/>
    <w:pPr/>
    <w:rPr>
      <w:b/>
      <w:bCs/>
      <w:i/>
      <w:iCs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i/>
      <w:iCs/>
      <w:color w:val="FF0000"/>
      <w:sz w:val="18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aspchd@gmail.com" TargetMode="External"/><Relationship Id="rId4" Type="http://schemas.openxmlformats.org/officeDocument/2006/relationships/hyperlink" Target="mailto:office@gaspchd.ro" TargetMode="External"/><Relationship Id="rId5" Type="http://schemas.openxmlformats.org/officeDocument/2006/relationships/hyperlink" Target="http://www.dgaspchd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7:00Z</dcterms:created>
  <dc:creator>Marik</dc:creator>
  <dc:description/>
  <cp:keywords/>
  <dc:language>en-US</dc:language>
  <cp:lastModifiedBy>Sina B</cp:lastModifiedBy>
  <cp:lastPrinted>2011-07-22T10:05:00Z</cp:lastPrinted>
  <dcterms:modified xsi:type="dcterms:W3CDTF">2025-04-03T12:29:00Z</dcterms:modified>
  <cp:revision>4</cp:revision>
  <dc:subject/>
  <dc:title/>
</cp:coreProperties>
</file>